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L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/Rotary filecard/Postcar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11-27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0 Phil Herr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FOR EVALUATION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OUT WARRANTY OF ANY KIN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NO EXPRESS OR IMPLIED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BUT NOT LIMITED TO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TNESS FOR ANY PURPOS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BE LIABLE FOR LOSS OF PROF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MERCIAL DAMAGE ARISING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OR THE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R E F A C E  --  E V A L U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.1      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.2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nefits - Forms - Fees -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      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.1      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.2      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is a software distribution method which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user to obtain software at very low initial co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aluate the software in your own environment,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, with the programs and data that you normally us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d to become a registered user unless the softwar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enefit of Shareware is lower pricing.  By min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and advertising expenses associated with mor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istribution methods, Shareware products can be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.  You don't pay for what you don't need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share the evaluation vers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s, so long as you follow the limitation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ERM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1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and its documentation are copyrigh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ly by the author, who reserves all rights to an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it.  It is distinctly separate fro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onfused with, those categories of softw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c domain" or "fre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the right to use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on a trial basis for a limited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de whether to continue using (and therefo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)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ransmit this evaluation version to associ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on diskette or uploading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or other online services, so long a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nd any associated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, and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2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nd in the registration form and fee,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turn mail a diskette containing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DOES NOT include the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end of this version.  Thus it will be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from either the DOS prompt or from batch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be 12K-15K bytes smaller, for more e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and fas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WILL include any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hancements mad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notification of future updat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, and will be able to upgrade to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orm and a pre-addressed mailing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inted from the "Forms Printing"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menu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le-quantity registration fe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Evaluation Menu screen.  Higher qua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gistered copy of this software will be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t a single location (on a single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) at any one time.  If you need to ru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re than one terminal or computer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number of registrations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quantity registration fe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ANTITY DISCOUNT" section of the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ake advantage of quantity discounts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registrations of one program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 of several different program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You also save on 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several produc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contains the complete and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, the latest available at the time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tself is identical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, a front end menu containing 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iewer and forms printer have been added to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 Registration information and for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separated from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 Users who might be unfamiliar wit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splaying a file's contents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ill have no difficulty learn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ng or regist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1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invoked from the DOS prompt by typing it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RETURN or ENTER key.  The initial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program information, then the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MENU, containing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EXIT to DOS without evalu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- READ th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- EVALU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- QUANTITY 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- FORMS printing menu - registration &amp;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"R" to READ the documentation,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e screen at a time.  The display pause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ecomes full, and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r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" indicates that more is available, like the "MORE"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OS utilities.  Press the ESCape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Menu, or any normal typing key such a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2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to evaluate this software but you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's been, you can order a copy directly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HAREWARE PRODUCT CATALOG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.   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.1      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         Fi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8         Op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9        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.   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      Data File Format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       Data File Format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1        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2         Blank Line withi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3         Printer Attribut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4         Margin Set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5         Label Height Set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6         Inter-Label Skip Set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7         Embedded DATE, TI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       Data 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.1         Ne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.2         Exist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.3         Lin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Data Fil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Printing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.4         Label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.   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       Printe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     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.  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.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      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.    Futur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. 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.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       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.1         Report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        Custo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      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.    Shareware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abel movement commands allow rapid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down, and to top or bottom of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"Mark"/"Unmark" for subsequen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earch by comment line, first line of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rked/Unmar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ve documentation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printers seem to come in two forms: too si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tility, or too complex for occasional us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er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began life as a "quick and easy" label printer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ed some features along the way, but most of them can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t needed.  When needed, they're shown in several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plained more fully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LBL provides easy, rapid locating and printing of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tly used labels, cards and tags, such as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or rotary file cards and postcards for advertis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extensive mailing lists or need labels sorted by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de, you may also need a dedicated mailing lis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LBL loads, displays and prints labels stored in pu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erican Standard Code for Information Interchange)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se of use, PHLBL can load a default data file whenever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t will display a "pick" window of some or all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, then prompt for selection.  Either way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membe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default configuration, PHLBL prints up to 5 lines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raft mode, on standard 15/16-inch-high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mbedding optional commands in the label data file, PHLB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ed to print on various sizes of label/card stock, us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fferent printer attributes.  Optional commands are avail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non-printing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blank lines withi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from draft mode to 9 other printer attributes (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ve a different printing attribu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left 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label height to 1 through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inter-label skip setting to 1 through 99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embedded date and time prin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nd editing labels can be done using the word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 that you're already familiar with, so there wo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ge new word processor commands to learn.  Text i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format as the label, card or tag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editor has import capabilities, blocks of tex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r applications can be marked and transferred in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 in 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LBL.EXE -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LBL.DOC - manual (this 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LBL.LBL - defaul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label data file PhLBL.LBL demonstrates some of PHLB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nd capabilities.  Begi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LBL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OS command line.  The default data file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, as long as it can be found i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r on the currently se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oading completes, press function key F1; the firs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s menu selections and the keys used to mov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data file.  Other screens summariz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nd line attribu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contents of PHLBL.LBL, including comments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can be viewed later with a file browse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w, step through the label and card entries; some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ve text rather than actual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 few sample labels to view the effects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attributes.  Change the Margin Settings to determin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useful with your printer, or to print on multi-width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ck.  Then read the Data Storage and Data File sections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entering your ow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K or more RAM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labels per data file depends on the amount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(RAM) free after DOS, PHLBL and any memory-resid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(without the evaluation front end) u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K for operation, plus another 1310 bytes for each label.  A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th no memory-resident utilities will handle up to about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per data file.  If the whole data file won't fit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s notified, then normal operation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pson-compatible dot matrix printer is needed i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are used; most other printers will work for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LBL was developed using an Epson FX-85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with this default configuration at power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pitch ......... Draft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spacing .... 10 Cha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 spacing ......  6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an be run from diskette or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stallation is necessary, other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a drive and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remember the command line syn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the program's name without any parameters; i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label data file PHLBL.LBL if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, or will display a file selection window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subdirectories accessible from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rom within PHL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operating screen, function key F1 displays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izing the navigation keys, menu selections, spe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LBL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[filespec] is the file specification needed to refer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; it can also be shown as [d:][\path\][filename.ext].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* and ? can be used in specifying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spec is entered, PHLBL will search for the 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PHLBL.LBL in the current drive and directory, and 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DOS "PATH" statement.  If not found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window of the current directo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information on filespecs and setting up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valid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LBL            - loads default file PHLBL.LBL,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displays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LBL *.*        - file selection window of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LBL A:         - file selection window of A: roo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LBL C:\LA\*.L* - file selection window of C:\LA, files *.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LBL MyFile.Txt - loads MyFile.Txt, or halts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pecs shown above are also valid from the main menu "New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FI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selection or "pick" window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ever the command line argument (the filespec)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 characters, or when no argument is ente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LBL.LBL is not found in the current subdirectory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ever the main menu "NewFile" command prompt is ans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&lt;Return&gt; key with no filespec, or when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includes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displays a sorted list of files and/or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0 maximum) that match the filespec entered. 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normal intensity, directory names in high.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de by moving the reverse-video block to the desir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cursor arrow keys, then pressing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\" is the "parent" directory to the current one, so if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LA and select "..\", you'll get a list of files in C:\,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By selecting directory names, you can get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where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OP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data file has been loaded, the screen display app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numbers are included here only for explan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__PhLbl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|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Label 1 of 20   File  C:\LA\PHLBL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         Margin 0   Lines/Skip 15/1   Attr B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. This is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Label 1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Label 1,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F1-help ## _Print _Mark _Find _Newfile _Ruler _Settings _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2 - Program name/copyrigh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- Label number (highlighted if first or last i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spec of curren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- Mark/Unmark status window: blank if label not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rgin 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embedded in the data file;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main menu's Setting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nes/Skip setting: defaults are 5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can be embedded in data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: height of label or other printing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p:  lines between labels. Usually left a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er Attributes assigned to this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character for each line in the curren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D for Draft; others may be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 using the "@Axxx...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- Comment border - displayed only when comme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- one-line comment (if any) attached to curren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- Label top border; can be switched to a r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- One to fifteen lines display current label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depending on label length and Lines setting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above).  Label lines can be any length; howev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first 79 characters will be display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+1   Label bottom border; can be switched to a r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 - Message/Promp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 - Bottom line on the screen is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menu functions are explained from within PHLB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function key F1.  Below are a few additio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and PGDN provide larger movements than the ## and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when navigating around large data files; for each ke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move up or down by approximately 10% of the total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Print single label.  For quick printing of sing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, press the "P"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- print Quantity of labels.  Enter number of labels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ess &lt;Return&gt; to accept default quantity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ape&gt; or &lt;Q&gt; again to avoi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printing has begun, early termination may be diffic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printer has a buffer, printing will continu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is emptied.  The surest way to terminate pr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 is to turn off the printer's pow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and U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 "M" key reverses the Mark stat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label (if already marked, that label becomes un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ise versa), then advances to the next label.  Mark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dicated by the word "Marked" in reverse video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is ignored in text searches.  A search can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ime without reentering parameters by issuing &lt;Control-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selections for changing the left marg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- set printer left Margin.  Changes the marg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 or that set by an embedded "@Mx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to print on label stock wider than "one-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ew margin, or press &lt;Return&gt; to accep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, or &lt;Escape&gt; or &lt;M&gt; again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select Printer number.  Selects printer 1, 2 or 3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ore than one printer installed.  Default i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1.  Enter new printer, or press &lt;Return&gt;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or &lt;Escape&gt; or &lt;P&gt; again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LBL works with any number of data storage files on any dr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can be grouped in as many files as needed for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.  Labels can be grouped by filename,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, and even by disk drive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\BIZ-INT      (Business, 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  Inv.LBL      (product inventory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Labl     (diskette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Labl     (file folder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loLabl     (rotary file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vt.LBL     (taxing author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\BIZ-EXT      (Business,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  Distr.LBL    (distributors of your 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s.LBL  (suppliers to your busi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er.LBL (custome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List.1   (mailing lis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List.2   (mailing lis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\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  Personal.LBL (personal conta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mas.LBL     (Christmas card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pe         (audio, video cassette lab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DATA FILE FORMAT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is stored in the data file in the same format it will ha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the printer.  An example of a data file contain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basic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1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1,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1, line 3          These labels will u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ameters for printing: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2, line 1          attribute, zero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5 lines per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3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3,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blank lines must separate a label from its neighb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lock of text without a blank line is considered on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ank line contains only a carriage return (enter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or Enter key).  Blank lines within a label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DATA FILE FORMAT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below options may be added to a data file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arameters or add features.  Sample data file PHLBL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examples of most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1  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 with a period (".") in column 1, and is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printer. Data files can include any number of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ines separated from any label by a blank lin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to any label, so are never displayed.  Thos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 below them are attached to the follow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comment line above a label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label, and its contents can be searched using the "F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It might be used to contain control informa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date entered (for later purg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10-22-90 Customer ID 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ords and abbreviations for making label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Vendor label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ample comment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This comment block is not attached to a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it can be used for inter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This comment is displayed with its label, and is sear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One, li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This comment line is NOT displayed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nor is 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but this comment line IS displayed, and is sear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Two, li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2   BLANK LINE WITHI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 with a dash, "-" in column one, and can conta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racters.  Forces a blank line within the lab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One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One, li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3   PRINTER ATTRIBUT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 with @A in column one, and changes the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, beginning with the follow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ttribute command remains in effect until changed;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in a file use the same set of non-default attribut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mmand is needed at the top of the file.  Alternatel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can be given different attributes by embed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command above each label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xxx...  where up to 15 attributes can be assign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ach line in the longes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tribute command line for a 5-line label should includ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(one for each line in the label).  Lines not assig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letter will use the default "Draft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letters are the first letters of the possi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, Compressed, Draft, Elite, Huge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etterQuality, Small, Underlined,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PHLBL, function key F1 displays a help scree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ne attributes and their corresponding characters-per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"@A", case and white space (spaces, tabs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iiiii        Sets all five lines to ITALIC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 I I I I I  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 BcDeH       Sets line 1 to BOLD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2 to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3 to D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4 to E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5 to H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4   MARGIN SETT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 with @M in column one, and replaces the defaul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.  Margins are set in 0.10 inch increments, and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0 to 255.  Default is zero.  This example set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to 42 for all subsequent labels (or until another @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counte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5   LABEL HEIGHT SETT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 with @L in column one, and set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lines in a label.  Height can range from 1 throug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; default is 5.  This example sets label height to 12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L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@A command should be used before or immediately following an @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to assign attributes for each line.  Otherwise,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the default "draft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6   INTER-LABEL SKIP SETT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 with @S in column one, and sets the number of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ed after each label.  Range can be from 0 through 99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1.  A skip setting of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intain correct label registration in the printer,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ight and skip settings must equal the number of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of one label to the top of the follow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7   EMBEDDED DATE, TI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in any column within a label.  Cause the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ime to be displayed on screen, and printed when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is print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ate is !@DATE; system time is !@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DATA 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asic operation, an editor and PHLBL can be run alternat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prompt.  If you have a standard text editor with jump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shell") capability, you can create/edit the data file in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to DOS to run PHLBL.  For fast swapping, a pop up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editor and/or task-switching software (DoubleDos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ousel, DesqView, etc.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of the memory-resident desktop accessory program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by r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                Hom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 Commando       My-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Mate            PC 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Util            Right Ha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Desk              Side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1   NE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ethods of getting label text into a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ype it into an editor and save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any applications are capable of exporting data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pure ASCII.  The file can then be edi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While running other applications, import data to a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editor by block marking and transfe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2   EXIST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ata already exists 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or add to it using any text editor.  Whenev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in PHLBL, its full filespec is displayed nea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new labels 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edited file to disk, then switch back to PHL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was previously loaded into PHLBL, reloa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"NewFile" from the main menu.  Otherwise run P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ad the file.  Finally, search for the label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3   LINE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 DATA FIL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and label lines can be any length in the dat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first 79 characters of each will be displayed by PHL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printer attribute and the width of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(labels, rotary file cards, etc.), label text l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be shorter than 79 characters,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 PRINTING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the maximum line length, you'll need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attribute for the width of your label or card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"Draft" mode (10 Cpi), a 79-character line is 7.9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.  The same line is only half that length when "Sm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20 Cpi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the maximum line length for a particular applic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: Cpi for default Draft mode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width                   3.5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Margin setting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abel's left edge falls at margin setting 0, a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5 shortens the printing area by 5/10ths inch, t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es.  At 10 Cpi, 3 inches will hold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4   LABEL H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s are used whenever a data file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@Lnn" (label height setting) or "@Snn" (skip lines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height in lines       :   max 15, defaul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skipped between labels:   max 99, defaul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6 line per inch printer, the defaults handle 15/16th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labels: five lines of text, one skip line betwee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KNOWN LIMITATIONS with OLD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on FX-85 (and possibly other mode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lite" mode is not available in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on FX-80 and its wide version, the FX-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mall" mode will not print at 20 characters per inch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inters don't accept Compressed and Elite attribu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.  When sent a line with the attribute of "Sma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print in Elite mode. To get the most compact prin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use the Compress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LQ" mode prints in draft on these printers, sinc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Near-Letter-Quality capability from th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margin setting is needed for your standard label/card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only have to set it once, with an embedded comma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eac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s submenu "M" command can also be used to se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 to another value.  This might be necessary when fir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data files, or for nonstandard stock, or for label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more than one label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bel stock wider than "one-up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left-most labels with the standard margin sett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labels through the printer again, with the marg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to print subsequent columns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ually-set margin will remain in effect until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or load a new data file.  To keep it perman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entered in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nerally won't need to have more than one Left Marg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/Skip setting in eac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 outpu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tape cassett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inventor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pric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age contain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ycling container labels (Glass, Plastic, Ti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labels (Urgent, Rush, Fragil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 labels for reports, binders, note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ld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ry file and Rolodex(tm)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3x5" inde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circulation cards, catalo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t of memory; file only partially loaded - Any key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nough memory is available to hold the complet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can continue, but some of the label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 See the "SYSTEM REQUIREMENTS"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either unload some memory-resident utilities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emory, or reduce the size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ermination, the program returns a DOS ErrorLev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how the program ended, and whic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operations in a batch file. 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"IF ERRORLEVEL" batch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Specified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Input parameter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Input parameter contains an illeg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Miss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- ESCaped out of a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FUTUR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uture enhancements being expl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(European, ISO) date and time forma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!@DATE" and "!@TIM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@SN     command for Serial/sequenc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@SERIES command for quantity numbering ("nn of n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Added @Lnn command to handle larger labels,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ry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Added provision for selecting prin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Added a "pick" window for select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Added Wide printer attribute (8.5 C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ions to Printer number selection/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Margin selection moved from Main menu to Print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quantity selected is now retained duri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Added new label movement commands, Mark/Unmar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Find function: searches for Marked/Unmarked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ext in comment or first line of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1 Documentation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user to document and report a problem that we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ttention, will receive a free upgr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 when it's been made.  Registered use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graded registered version; unregistered evalu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t the upgraded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o try prior to reporting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Reread the documentation to make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e thought we understood when we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If the system reports "Bad command or file nam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ttempt to run the program, it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at least the file name you specified)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make sure no typos or misspellings have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command line; next, try changing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, or make the drive &amp;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s the "current" drive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If the program is being run from a batch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lines previous to the lin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s the program, to see if some pri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If you have any memory-resident or "TSR"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(pop-up calculators/note pad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, etc.), try removing the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ning the program again to se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   REPORT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blem persists, please document it as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ly as possible; we have to be able to dupli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can begin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Version of DO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Machine type, drives,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Programs executed prior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Problem program's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Where and how you obtained the probl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ddress and/or phone number where you can 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Anything you can think of that might relate to the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isting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or any batch files us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Any relevan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egistered users will find the utility UserResp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diskette; it can be used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addressed mailer and a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CUSTO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ustom modifications to this software are nee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application, please write to the bel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mplete details of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lcome any comments or sugg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improvements and future enhance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  Send all correspondence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SHAREWARE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ur other Shareware products aren't available locally,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can be ordered directly from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(5.25" DSDD 362K) holds up to fiv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documentation files.  Include $3.50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shipping and handling.  Add $1.00 for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f programs you want to evaluate (Example: $3.50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5 programs, $4.50 for 6-10, $5.50 for 11-15, etc.)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yments in U.S. funds; Washington State resid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7.6% of the total for sales tax.  For address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.S. and Canada, include $6.50 additional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s of most products can also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Serve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PECIFICATIONS AND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 Series - IRS forms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M  - 1099-MISC  Miscellaneous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i  - 1099-INT   Interest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S  - 1099-S     Real Estate Transaction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8   - 1098       Mortgage Intere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 - Check_Disk_space reports disk drive space usage.  I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luster size, then drive space TOTAL, FREE and USED b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and by percentage. 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r" or "chkdsk" utilities for displaying dr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 - Check_Memory_space reports standard system memory (RAM)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.  It reports memory space TOTAL, FREE and USED by actu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percentage. 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kdsk" utility for displaying system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- searches all directories of the default drive for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n command line.  Each time a matching file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prompted for disposition: Delete or Save.  File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ext or binary, can be VIEWED before deciding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f the "S" key saves a file; a double press of the "D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it. An optional mode allows deletions withou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cleaning out .BAK file leftover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Txt - Clean_Text converts WordStar text files to straigh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rips out certain control characters, and will optionally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characters to the appropriate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Z - Most text editors won't read files beyond the first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file character.  Control-Z's can become embedde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en several files are combined using the DOS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Z will strip out each control-Z, or it will option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th a seldom-used character, to ease the task of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 boundaries in comb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Init - Diskette_Initialize erases all files and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5.25 inch 362k DSDD diskette in about two seconds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marked bad sectors, but tells you to re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Lev - ErrLev is a utility for testing batch file "if error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.  During testing, executable program calls ar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nd replaced with "ErrLev nn", where nn is the DOS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imulated.  The simulated errorlevel then exercises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n the batch file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D - Find_Directory searches the default drive f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names, and lists the complete path to thos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 - Find_File searches the default drive for specifi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file information to screen or disk.  Useful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placed files or for generating a listing of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Ch - Letter-frequency analysis of text or binary files;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256-character extended Ascii set; display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f Ascii code or frequency of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- Generate_file replaces several trial-and-error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specific-sized files for printer, storage or tim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erates files of any size from zero to twenty millio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faster than typing random characters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generating files on disk, it can send character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ole screen, printer or other 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- Text file INDEX word list utility.  Strips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whitespace, trivial words and words shorter tha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, then writes remainder to disk file, one wor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- KeyCode responds to each press of a key or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by displaying the key or combination pressed,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 (if any), key type (normal or extended),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et - KeySet's interactive mode displays the current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sLock, NumLock, ScrollLock and PrtSc (Print Screen)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m to be changed.  The command line mode direct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specified states, allowing use of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ting at system boot-up or betwee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BL - Label/Rotary filecard/Postcard Printer; loads,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labels stored in easily-maintained ASCII files.  Lab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embedded commands for date, time, margin, select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; 5, 8.5, 10, 12, 17 or 20 characters per inch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/bold/underlined on Epson compatible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st - PrinTest repetitively displays the status of port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rallel printer interfaces. It can be used to isol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inter interface card, the cable or the printer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printer and port number, status byte and stat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 - QuickScreen converts a single text screen to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rapid display.  The resulting .COM file will writ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much faster than batch file ECHO statements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compact menu systems, demos an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 - Scan_File speeds up the search for ASCII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.  It filters out the unintelligibl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haracters, and allows user definition of minimu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 - Scan_Memory speeds up the search for ASCII text such a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statements and machine identification,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ystem memory space. It filters out the un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nd extended characters, and displays each string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- Split_file breaks huge text files down into smaller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t into a text editor or onto a diskette.  Useful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arge files with a limited filesize memory-resident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- STOrage_RooM reports the amount of disk spac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of a specified file or group of files on any disk,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DOS.  It takes into account all of the factor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termining file storage size.  It locates file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nd determines their actual total size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oom needed to store them.  Useful for determ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will fit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 Future releases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Sort - Fast entry of dollar amounts &amp;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signed charts of accounts; user-selecte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of $ and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PYRIGHT 1991 Phil Herron.  ALL RIGHTS RESERV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